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zarządzenia rektora nr 117/2011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 dnia 19 września 2011 r. w sprawie wprowadzenia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życie Regulaminu przyznawania stypendiów doktoranckich w Uniwersytecie Przyrodniczym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przyznawania stypendiów doktoranckich </w:t>
        <w:br/>
        <w:t>w Uniwersytecie Przyrodniczym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opracowany został na podstawie ustawy - Prawo o szkolnictwie wyższym, rozporządzenia Ministra Nauki i Szkolnictwa Wyższego w sprawie studiów doktoranckich i stypendiów doktoranckich oraz Regulaminu stacjonarnych studiów doktoranckich w Uniwersytecie Przyrodniczym we Wrocławi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kstpodstawowywcity2"/>
        <w:tabs>
          <w:tab w:val="clear" w:pos="360"/>
          <w:tab w:val="left" w:pos="540" w:leader="none"/>
        </w:tabs>
        <w:spacing w:lineRule="auto" w:line="240" w:before="60" w:after="0"/>
        <w:ind w:left="0" w:hanging="0"/>
        <w:rPr>
          <w:color w:val="000000"/>
        </w:rPr>
      </w:pPr>
      <w:r>
        <w:rPr>
          <w:color w:val="000000"/>
        </w:rPr>
        <w:t>Ilekroć w niniejszym regulaminie jest mow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lni – należy przez to rozumieć Uniwersytet Przyrodniczy we Wrocław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torancie – należy przez to rozumieć uczestnika stacjonarnych studiów doktoranckich </w:t>
        <w:br/>
        <w:t>w Uniwersytecie Przyrodniczym we Wrocław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i – należy przez to rozumieć wydziałową komisję doktoranck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owe komisje doktoranckie powołuje rektor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i trzech członków powoływanych spośród nauczycieli akademickich wydziału posiadających co najmniej stopień naukowy doktora habilitowanego, w tym kierownik studiów doktoranckich, który pełni funkcję przewodniczącego komisji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doktoranckie przyznawane jest przez rektora, po dokonaniu oceny wniosków przez komisje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doktoranckie są finansowane ze środków wydział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doktoranckie może otrzymać doktorant, który terminowo realizuje program studiów doktoranckich oraz wykazuje się zaangażowaniem 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u zajęć dydaktycznych lub badawczych w ramach praktyk zawodowych</w:t>
        <w:br/>
        <w:t>alb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i badań naukowych prowadzonych przez jednostkę organizacyjną uczelni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doktoranckie na pierwszym roku studiów doktoranckich może być przyznane doktorantowi, który osiągnął bardzo dobre wyniki w postępowaniu rekrutacyjnym.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doktoranckie na drugim i kolejnych latach studiów doktoranckich może być przyznane doktorantowi, który w roku akademickim poprzedzającym złożenie wniosku </w:t>
        <w:br/>
        <w:t>o przyznanie stypendium doktoranckiego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bardzo dobre lub dobre wyniki z egzaminów objętych programem studiów doktorancki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ał się postępami w pracy naukowej i w przygotowaniu rozprawy doktorskiej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ł udział w konferencjach naukowych i/lub w ich organiz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autorem i/lub współautorem publik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11"/>
        </w:numPr>
        <w:spacing w:before="0" w:after="0"/>
        <w:ind w:left="36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torant ubiegający się o stypendium doktoranckie jest zobowiązany złożyć wniosek </w:t>
        <w:br/>
        <w:t>o j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nie (załącznik nr 1 do regulaminu), indeks oraz inne dokumenty poświadczają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iągnięcia doktoranta (Karta oceny doktoranta stanowiąca załącznik nr 2 </w:t>
        <w:br/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zenia nr 31/2007 Rektora Uniwersytetu Przyrodniczego we Wrocławiu z dnia </w:t>
        <w:br/>
        <w:t>4 kwietnia 2007 rok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w terminie do dnia 31 października</w:t>
      </w:r>
      <w:r>
        <w:rPr>
          <w:rFonts w:cs="Times New Roman" w:ascii="Times New Roman" w:hAnsi="Times New Roman"/>
          <w:sz w:val="24"/>
          <w:szCs w:val="24"/>
          <w:lang w:eastAsia="pl-PL"/>
        </w:rPr>
        <w:t>. Wymagane dokumenty należy złożyć kierownikowi studiów doktoranckich.</w:t>
      </w:r>
    </w:p>
    <w:p>
      <w:pPr>
        <w:pStyle w:val="Normal"/>
        <w:numPr>
          <w:ilvl w:val="0"/>
          <w:numId w:val="11"/>
        </w:numPr>
        <w:ind w:left="36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e po dokonaniu oceny wniosków, przekazują rektorowi listy doktorantów rekomendowanych do przyznania stypendiów doktoranckich wraz ze swoją opin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doktoranckie jest przyznawane na okres 12 miesięcy niezależnie </w:t>
        <w:br/>
        <w:t>od otrzymywany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e środków pomocy materialnej dla doktorant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ministra za wybitne osiągnięc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ów doktorskich.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dłużenia okresu odbywania studiów doktoranckich rektor może przedłużyć okres pobierania stypendium doktoranckiego.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stypendium doktoranckiego nie wstrzymuje się w przypadk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a doktoranta w badaniach zespołowych, badaniach naukowych poza jednostką organizacyjną, w tym również za granic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przez doktoranta wynagrodzenia za udział w projektach badawczych lub odbywanie zagranicznego stażu naukow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kreślenia doktoranta z listy uczestników studiów doktoranckich, zaprzestaje się wypłaty stypendium z pierwszym dniem miesiąca następującego po miesiącu, w którym decyzja o skreśleniu stała się ostateczn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torantowi otrzymującemu stypendium doktoranckie, który ukończył studia w terminie krótszym niż cztery lata oraz uzyskał wyróżniającą ocenę rozprawy doktorskiej, za okres pozostały do terminu ukończenia studiów mogą zostać wypłacone środki finansowe </w:t>
        <w:br/>
        <w:t>w wysokości wynikającej z iloczynu kwoty otrzymywanego miesięcznie stypendium doktoranckiego oraz liczby miesięcy, o które został skrócony okres studiów, nie większej jednak niż sześć miesięcy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w sprawie wypłaty środków finansowych, o których mowa w ust. 1, podejmuje rektor na wniosek kierownika studiów doktoranckich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before="20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może złożyć wniosek o zwiększenie stypendium doktoranckiego z dotacji podmiotowej na dofinansowanie zadań projakościowych (zapis ten obowiązuje od </w:t>
        <w:br/>
        <w:t>1 stycznia 2012 r.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znawania stypendium o którym mowa w ust. 1 określa odrębny regulamin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mpetencje rektora wynikające z niniejszego regulaminu wykonuje na podstawie stosownego upoważnienia – prorektor ds. nauki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zestrzeganiem postanowień niniejszego Regulaminu sprawuje prorektor ds. nauki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rzepisami niniejszego regulaminu stosuje się przepisy ustawy – Prawo o szkolnictwie wyższym oraz przepisy kodeksu postępowania administracyjnego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wchodzi w życie z dniem 1 października 2011 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rof. dr hab. Roman Koła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2530</wp:posOffset>
              </wp:positionH>
              <wp:positionV relativeFrom="paragraph">
                <wp:posOffset>-44450</wp:posOffset>
              </wp:positionV>
              <wp:extent cx="3441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2pt;mso-wrap-distance-left:0pt;mso-wrap-distance-right:0pt;mso-wrap-distance-top:0pt;mso-wrap-distance-bottom:0pt;margin-top:-3.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01:00Z</dcterms:created>
  <dc:creator>nauka</dc:creator>
  <dc:description/>
  <cp:keywords/>
  <dc:language>en-US</dc:language>
  <cp:lastModifiedBy>up</cp:lastModifiedBy>
  <cp:lastPrinted>2011-09-16T11:20:00Z</cp:lastPrinted>
  <dcterms:modified xsi:type="dcterms:W3CDTF">2011-09-21T11:34:00Z</dcterms:modified>
  <cp:revision>10</cp:revision>
  <dc:subject/>
  <dc:title>Załącznik do</dc:title>
</cp:coreProperties>
</file>